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YNAŞLI KAYMAKAM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- </w:t>
      </w:r>
      <w:r>
        <w:rPr>
          <w:b/>
        </w:rPr>
        <w:t>Adli Sicil Kaydının Verileceği Merci 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- Adli Sicil Kaydının Ne Amaçla Kullanılacağı :</w:t>
      </w:r>
      <w:r>
        <w:rPr/>
        <w:t xml:space="preserve">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ukarıda belirttiğim amaçla kullanmak ve mercie vermek üzere adli sicil kaydımın sorgulanarak tarafıma verilmesini arz ederim. ……/……/20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Adı-Soyadı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İmz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 :</w:t>
      </w:r>
    </w:p>
    <w:p>
      <w:pPr>
        <w:pStyle w:val="Normal"/>
        <w:jc w:val="both"/>
        <w:rPr/>
      </w:pPr>
      <w:r>
        <w:rPr/>
        <w:t>-Kimlik Fotokopisi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AltbilgiChar">
    <w:name w:val="Altbilgi Char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bilgiChar">
    <w:name w:val="Üstbilgi Char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simYazs">
    <w:name w:val="Resim Yazısı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alonMetni">
    <w:name w:val="Balon Metni"/>
    <w:basedOn w:val="Standard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Standard"/>
    <w:qFormat/>
    <w:pPr>
      <w:spacing w:before="280" w:after="280"/>
    </w:pPr>
    <w:rPr/>
  </w:style>
  <w:style w:type="paragraph" w:styleId="2ortabaslk">
    <w:name w:val="2-ortabaslk"/>
    <w:basedOn w:val="Standard"/>
    <w:qFormat/>
    <w:pPr>
      <w:spacing w:before="280" w:after="280"/>
    </w:pPr>
    <w:rPr/>
  </w:style>
  <w:style w:type="paragraph" w:styleId="AralkYok">
    <w:name w:val="Aralık Yok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Footerleft">
    <w:name w:val="Footer left"/>
    <w:basedOn w:val="Standard"/>
    <w:qFormat/>
    <w:pPr>
      <w:suppressLineNumbers/>
    </w:pPr>
    <w:rPr/>
  </w:style>
  <w:style w:type="paragraph" w:styleId="Endnote">
    <w:name w:val="End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2:00Z</dcterms:created>
  <dc:creator>AKSEF</dc:creator>
  <dc:description/>
  <cp:keywords/>
  <dc:language>en-US</dc:language>
  <cp:lastModifiedBy>YAZI04</cp:lastModifiedBy>
  <cp:lastPrinted>2015-05-29T11:54:00Z</cp:lastPrinted>
  <dcterms:modified xsi:type="dcterms:W3CDTF">2016-12-14T06:46:00Z</dcterms:modified>
  <cp:revision>4</cp:revision>
  <dc:subject/>
  <dc:title>BİRİNCİ BÖLÜ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