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YMAKAMLIK MAKAMINA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İlçe Emniyet Müdürlüğüne)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KAYNAŞLI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aynaşlı Kaymakamlığı İlçe Emniyet Müdürlüğü Yivsiz Av Tüfeği Kayıt Defterinin ………………………………….. belge numarasında kayıtlı Yivsiz Av Tüfeği ruhsatımın süresi sona erdiğinden yenilenmesini talep ediyorum.</w:t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ereğini arz ederim.   ……./……/…….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Adı-Soyadı</w:t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İmza</w:t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.C. Kimlik No.: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: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:</w:t>
      </w:r>
    </w:p>
    <w:sectPr>
      <w:type w:val="nextPage"/>
      <w:pgSz w:w="11906" w:h="16838"/>
      <w:pgMar w:left="1417" w:right="1417" w:gutter="0" w:header="0" w:top="9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37:00Z</dcterms:created>
  <dc:creator>admın</dc:creator>
  <dc:description/>
  <cp:keywords/>
  <dc:language>en-US</dc:language>
  <cp:lastModifiedBy>YAZI04</cp:lastModifiedBy>
  <dcterms:modified xsi:type="dcterms:W3CDTF">2016-12-14T06:50:00Z</dcterms:modified>
  <cp:revision>7</cp:revision>
  <dc:subject/>
  <dc:title/>
</cp:coreProperties>
</file>